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The Good, the Bad and the Nerdy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Production Crew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668"/>
        <w:gridCol w:w="3197"/>
        <w:gridCol w:w="1397"/>
      </w:tblGrid>
      <w:tr>
        <w:trPr>
          <w:tblHeader w:val="true"/>
        </w:trPr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le</w:t>
            </w:r>
          </w:p>
        </w:tc>
        <w:tc>
          <w:tcPr>
            <w:tcW w:w="2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o-Produce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andra Celovsk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elovsky@magma.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84-4302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o-Produce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Marion Thompso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84-3003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tage Manage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am Melnyk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melnyks@aecl.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84-4518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ssistant Stage Manage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Liz Yetisir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arah Dunford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lex Whitlock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hris Butle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yetisir@magma.ca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highlight w:val="yellow"/>
                <w:lang w:val="en-US"/>
              </w:rPr>
            </w:pPr>
            <w:r>
              <w:rPr>
                <w:lang w:val="en-US"/>
              </w:rPr>
              <w:t>sarah.dunford@gmail.co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84-4143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84-4524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horeography &amp; Layou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Kristen Glow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gkglowa@sympatico.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84-9919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Music Director (Band)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Malcolm Griffith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jammy@sympatico.c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84-9199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Music Director (Singing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Heather Janzen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Bill Richmond (assist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Janzens.family@sympatico.ca</w:t>
              </w:r>
            </w:hyperlink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84-4864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84-4932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irecto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hyllis Heene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heeneyp@aecl.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84-297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ssistant Directo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nne Davie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edavies@sympatico.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84-9518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ublicit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Jeremy Whitlock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whitlock@magma.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84-9723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ostume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Bev Kidd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Margaret-Anne Hanlo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bevkidd@sympatico.ca </w:t>
            </w:r>
          </w:p>
          <w:p>
            <w:pPr>
              <w:pStyle w:val="Normal"/>
              <w:spacing w:before="60" w:after="60"/>
              <w:rPr>
                <w:highlight w:val="yellow"/>
                <w:lang w:val="en-US"/>
              </w:rPr>
            </w:pPr>
            <w:r>
              <w:rPr>
                <w:szCs w:val="20"/>
                <w:lang w:val="en-US"/>
              </w:rPr>
              <w:t>davidhanlon@sympatico.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84-9248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szCs w:val="20"/>
                <w:lang w:val="en-US"/>
              </w:rPr>
              <w:t>584-2103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Make-Up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Bev Kidd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andra Celovsk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bevkidd@sympatico.ca </w:t>
            </w:r>
          </w:p>
          <w:p>
            <w:pPr>
              <w:pStyle w:val="Normal"/>
              <w:spacing w:before="60" w:after="60"/>
              <w:rPr>
                <w:highlight w:val="yellow"/>
                <w:lang w:val="en-US"/>
              </w:rPr>
            </w:pPr>
            <w:r>
              <w:rPr>
                <w:lang w:val="en-US"/>
              </w:rPr>
              <w:t>celovsky@magma.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84-9248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szCs w:val="20"/>
                <w:lang w:val="en-US"/>
              </w:rPr>
              <w:t>584-4302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Hai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nny Gasmann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Karen Risto (assist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annygasmann@hotmail.co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istok@aecl.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84-3209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ropertie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Joyce Colton 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Orijit Pandit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arah Dunford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Janice Wilson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jicolton@nrtco.net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pandito@aecl.ca</w:t>
              </w:r>
            </w:hyperlink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arah.dunford@gmail.com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jpwilson@magma.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 xml:space="preserve">639-0807 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84-4524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84-2486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84-2263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re-Show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Janet Melnyk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  <w:lang w:val="en-US"/>
              </w:rPr>
            </w:pPr>
            <w:r>
              <w:rPr>
                <w:lang w:val="en-US"/>
              </w:rPr>
              <w:t>alan.melnyk@sympatico.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84-9998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Opening Night Ga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Vicki Landriga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84-4621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House Manage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Betty Coope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84-3663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House Decoratio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Nickie Deighto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nickie_garlick@hotmail.co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84-1113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reasure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Nickie Deighto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nickie_garlick@hotmail.co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84-1113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ound and Lighting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Jim Bourgeoi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>jim.bourgeois@sympatico.ca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84-101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et Constructio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Jason McCormick (lead)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Doug Nicks, 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aul Zdrazil,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Gene Kasabos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mccormickj@aecl.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84-926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et Furniture and Decorating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ita Montgomer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montgomery@sympatico.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84-9719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cripts, Ticket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cyan"/>
                <w:lang w:val="en-US"/>
              </w:rPr>
            </w:pPr>
            <w:r>
              <w:rPr>
                <w:lang w:val="en-US"/>
              </w:rPr>
              <w:t>Nora Waddell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lang w:val="en-US"/>
                </w:rPr>
                <w:t>woof@magma.ca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84-1937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rogram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Jane Vacho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an-jane.vachon@sympatico.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84-1488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ponsorship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Karen Shewchuk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karentim@sympatico.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84-4242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hildren Watche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aula LeClair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Lee-Anne McCarth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Projector show (technical)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am Gregor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cngregory@magma.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84-90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tisir@magma.ca" TargetMode="External"/><Relationship Id="rId3" Type="http://schemas.openxmlformats.org/officeDocument/2006/relationships/hyperlink" Target="mailto:jammy@sympatico.ca" TargetMode="External"/><Relationship Id="rId4" Type="http://schemas.openxmlformats.org/officeDocument/2006/relationships/hyperlink" Target="mailto:Janzens.family@sympatico.ca" TargetMode="External"/><Relationship Id="rId5" Type="http://schemas.openxmlformats.org/officeDocument/2006/relationships/hyperlink" Target="mailto:annygasmann@hotmail.com" TargetMode="External"/><Relationship Id="rId6" Type="http://schemas.openxmlformats.org/officeDocument/2006/relationships/hyperlink" Target="mailto:pandito@aecl.ca" TargetMode="External"/><Relationship Id="rId7" Type="http://schemas.openxmlformats.org/officeDocument/2006/relationships/hyperlink" Target="mailto:jim.bourgeois@sympatico.ca" TargetMode="External"/><Relationship Id="rId8" Type="http://schemas.openxmlformats.org/officeDocument/2006/relationships/hyperlink" Target="mailto:woof@magma.c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19:00Z</dcterms:created>
  <dc:creator>Celovsky</dc:creator>
  <dc:description/>
  <cp:keywords/>
  <dc:language>en-US</dc:language>
  <cp:lastModifiedBy>Beth and Jeremy Whitlock</cp:lastModifiedBy>
  <cp:lastPrinted>2008-01-17T07:16:00Z</cp:lastPrinted>
  <dcterms:modified xsi:type="dcterms:W3CDTF">2008-04-03T03:26:00Z</dcterms:modified>
  <cp:revision>3</cp:revision>
  <dc:subject/>
  <dc:title>Role</dc:title>
</cp:coreProperties>
</file>