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Women’s Roles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g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eghan Whi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haron Hard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du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icole Van Der Hor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Jade Nau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Lock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sabelle Holm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Purp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at Hoelk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Jen Campb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n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Gwen Griffith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ash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harlotte McWillia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li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aren Barb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ewel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Janet Melny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c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Tammy Roussea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ula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aren Shewchu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e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aria Turn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Vanessa Sea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le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ia Dimayug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Kid’s Roles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ann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hanagh Ris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sh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Angela Richmo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l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Lauren Whi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atrick Bur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b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an McKen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ing Boy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ouglas Hamilt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Aidan Dav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#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Rachel Wil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#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esi Dav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 #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i McCarth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 #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eghan Bur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 #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uglas Hamil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rd #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nne Merri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rd #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Lucy Whitlock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Adult Chorus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hi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Niraj Nitheanardan, Teddy Rousseau, Marie Corriveau, Wendy Wright, Tony LeClai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tis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Holly Hamilton, Alymer </w:t>
            </w:r>
            <w:r>
              <w:rPr>
                <w:rFonts w:cs="Arial" w:ascii="Arial" w:hAnsi="Arial"/>
                <w:sz w:val="20"/>
                <w:szCs w:val="22"/>
              </w:rPr>
              <w:t>Lekovic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pi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Jessy Barkley, Cathy Butler, Claude Jonkmans, </w:t>
            </w:r>
            <w:r>
              <w:rPr>
                <w:rFonts w:cs="Arial" w:ascii="Arial" w:hAnsi="Arial"/>
                <w:sz w:val="20"/>
                <w:szCs w:val="22"/>
              </w:rPr>
              <w:t xml:space="preserve">Emma Myers, Hillary Landrigan, Glenda Delaney, </w:t>
            </w:r>
            <w:r>
              <w:rPr>
                <w:rFonts w:cs="Arial" w:ascii="Arial" w:hAnsi="Arial"/>
                <w:sz w:val="20"/>
              </w:rPr>
              <w:t xml:space="preserve">PriyankaThatipamela, Helena Lindqvist 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Men’s Roles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spik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yle Wilk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nchfr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Gord Bur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f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John Fleur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Bob Walk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u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evern Brow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 Loi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Jeremy Whitloc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an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Brad Ark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wi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Greg Geisl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 Purp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m Ark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 Lock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uncan Barb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ke Dimayug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se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Ragnar Dworschak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Go-Go Dancers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Emma Myers, </w:t>
            </w:r>
            <w:r>
              <w:rPr>
                <w:rFonts w:cs="Arial" w:ascii="Arial" w:hAnsi="Arial"/>
                <w:sz w:val="20"/>
              </w:rPr>
              <w:t>Claude Jonkmans, Emilia Pruszkowski, Jessy Barkley, Cathy Butler, Priyanka Thatipamela, Helena Lindqvist, Wendy Wright, Heather Butterworth, Erin Sullivan, Kristan Glowa, Phyllis Heeney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Kid’s Chorus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Kid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esi Davies, Rachel Wilson, Bridget Archer, Kendra Wang, Evan Whitlock, Christine Bourgeoi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 Kid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cki McCarthy, </w:t>
            </w:r>
            <w:r>
              <w:rPr>
                <w:rFonts w:cs="Arial" w:ascii="Arial" w:hAnsi="Arial"/>
                <w:sz w:val="20"/>
                <w:szCs w:val="22"/>
              </w:rPr>
              <w:t>Meghan Burton, Douglas Hamilton, Aidan Davies, Zion Lekovic, Kate Bourgeo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rdy Kid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Andy Rousseau, Lucy Whitlock, Mikaela Labelle, Quinn Merrill, Bradley Audet, Tiffany Holm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9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Cast – The Good, the Bad, the Nerdy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(updated 2008 March 29)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32:00Z</dcterms:created>
  <dc:creator>Phyllis Heeney</dc:creator>
  <dc:description/>
  <dc:language>en-US</dc:language>
  <cp:lastModifiedBy>Jeremy Whitlock</cp:lastModifiedBy>
  <cp:lastPrinted>2008-02-18T16:23:00Z</cp:lastPrinted>
  <dcterms:modified xsi:type="dcterms:W3CDTF">2008-03-29T20:10:00Z</dcterms:modified>
  <cp:revision>9</cp:revision>
  <dc:subject/>
  <dc:title>tGtBtN Couples</dc:title>
</cp:coreProperties>
</file>