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, Bad, Nerd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(A song for the cast and crew of the Good, the Bad and the Nerd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o the tune of “Soul Man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678 my cast and crew is really grea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, Cast is gre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put on a good show, every d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missed a few lines every sh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smiled and grinned, and made it 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ll have a bi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say a bad wo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bout good bad ner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rote a play, but not a sh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needed help to make it 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needed a cast and a huge cr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urned around - and saw all of y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ll have a bi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say a bad wo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bout good bad ner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ill we do, Roland’s go strepthro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at least Mary didn’t say Hipp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yanka has gotten si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her costume on Meghan is a perfect f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’s not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don’t wor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say a bad wo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bout Good, Bad, Ner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Locks has spiked his h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tage manager sounds like Yogi be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’s Kristen, she didn’t sh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where on earth did the grocery cart 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ve got to wor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have a bi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‘</w:t>
      </w:r>
      <w:r>
        <w:rPr>
          <w:rFonts w:cs="Comic Sans MS" w:ascii="Comic Sans MS" w:hAnsi="Comic Sans MS"/>
          <w:sz w:val="24"/>
        </w:rPr>
        <w:t>bout good bad ner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annie’s fall, gave me a fr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Puck almost slipped on Isoline ton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oline’s big bump was bad lu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so glad, she paid her two buc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still worri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don’t hur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good bad ner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I love this show, I like each one of y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hole cast, and all the cr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h the go go girls I love to wigg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every night, the show makes me gi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re crazy bird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thank you sure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making Good, Bad Nerd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bad Nerd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0:00Z</dcterms:created>
  <dc:creator>Phyllis Heeney</dc:creator>
  <dc:description/>
  <dc:language>en-US</dc:language>
  <cp:lastModifiedBy>Phyllis Heeney</cp:lastModifiedBy>
  <dcterms:modified xsi:type="dcterms:W3CDTF">2008-05-30T14:30:00Z</dcterms:modified>
  <cp:revision>2</cp:revision>
  <dc:subject/>
  <dc:title>Good, Bad, Ner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